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Учреждение образования</w:t>
      </w:r>
    </w:p>
    <w:p>
      <w:pPr>
        <w:pStyle w:val="Normal"/>
        <w:widowControl w:val="false"/>
        <w:autoSpaceDE w:val="false"/>
        <w:spacing w:lineRule="auto" w:line="288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омельс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к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государственный университ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имен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Франц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а Ск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ы»</w:t>
      </w:r>
    </w:p>
    <w:p>
      <w:pPr>
        <w:pStyle w:val="Normal"/>
        <w:widowControl w:val="false"/>
        <w:autoSpaceDE w:val="false"/>
        <w:spacing w:lineRule="auto" w:line="288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>УТВЕРЖДАЮ</w:t>
      </w:r>
    </w:p>
    <w:p>
      <w:pPr>
        <w:pStyle w:val="Normal"/>
        <w:spacing w:lineRule="auto" w:line="240" w:before="0" w:after="0"/>
        <w:ind w:firstLine="48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>Проректор по учебно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або</w:t>
      </w: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>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</w:t>
      </w:r>
    </w:p>
    <w:p>
      <w:pPr>
        <w:pStyle w:val="Normal"/>
        <w:spacing w:lineRule="auto" w:line="240" w:before="0" w:after="0"/>
        <w:ind w:firstLine="48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Г</w:t>
      </w: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>Г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 </w:t>
      </w: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. Ф. Ск</w:t>
      </w: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>орин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</w:t>
      </w: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В.Семч</w:t>
      </w: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>енко</w:t>
      </w:r>
    </w:p>
    <w:p>
      <w:pPr>
        <w:pStyle w:val="Normal"/>
        <w:spacing w:lineRule="auto" w:line="240" w:before="0" w:after="0"/>
        <w:ind w:firstLine="48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201</w:t>
      </w: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>3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г.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гистрационный № 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Cs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Д -_________________/раб.   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Cs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Cs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Cs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ВОРЦОВО-ПАРКОВЫЕ АНСАМБЛИ БЕЛАРУ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учебная программа по специально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1-23 01 12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-01</w:t>
      </w:r>
      <w:r>
        <w:rPr>
          <w:rFonts w:cs="Times New Roman" w:ascii="Times New Roman" w:hAnsi="Times New Roman"/>
          <w:b/>
          <w:sz w:val="28"/>
          <w:szCs w:val="28"/>
        </w:rPr>
        <w:t xml:space="preserve"> «Музейное дело и охрана историко-культурного наследия(история и музеология)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ульт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 </w:t>
        <w:tab/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исторический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40" w:before="240" w:after="0"/>
        <w:outlineLvl w:val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федра </w:t>
        <w:tab/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истории Беларус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40" w:before="240" w:after="0"/>
        <w:outlineLvl w:val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(курсы)</w:t>
        <w:tab/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0"/>
        <w:outlineLvl w:val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еместр (семестры)</w:t>
        <w:tab/>
        <w:t>7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lineRule="auto" w:line="240" w:before="240" w:after="0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Лекции </w:t>
        <w:tab/>
        <w:t>20 часов</w:t>
        <w:tab/>
        <w:t>Зачёт</w:t>
        <w:tab/>
        <w:t xml:space="preserve"> 7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актические занятия </w:t>
        <w:tab/>
        <w:t xml:space="preserve">14 часов 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  <w:t xml:space="preserve">Курсовой  проект (работа) </w:t>
        <w:tab/>
        <w:t>нет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часов по дисциплине </w:t>
        <w:tab/>
        <w:t>34 часов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40" w:before="120" w:after="0"/>
        <w:outlineLvl w:val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о дисциплине </w:t>
        <w:tab/>
        <w:t xml:space="preserve">  64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оставила: Сидоренко В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2013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программа по дисциплине по выбору составлена на основе учебной программы УД № -                      /б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а и рекомендована к утверждению  в качестве рабочего варианта на заседании кафедры истории Беларуси ________________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кафедрой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цент  ___________  О.Г. Ященко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обрена и рекомендована к утверждению методическим советом исторического факультета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седатель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цент  ____________ С.Б. Жихаре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ПОЯСНИТЕЛЬНАЯ ЗАПИСКА</w:t>
      </w:r>
    </w:p>
    <w:p>
      <w:pPr>
        <w:pStyle w:val="Normal"/>
        <w:widowControl w:val="false"/>
        <w:shd w:fill="FFFFFF" w:val="clear"/>
        <w:tabs>
          <w:tab w:val="clear" w:pos="708"/>
          <w:tab w:val="right" w:pos="1450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ворцово-парковый ансамбль – это произведение садово-паркового искусства и архитектуры; исторически сложившийся комплекс дворцовых зданий и сооружений, садов и парков, включающий в себя искусственные или естественные водоёмы. Дворцово-парковые ансамбли немногочисленны и являются комплексными природными, культурно-историческими и архитектурными памятниками. Значительная часть дворцово-парковых ансамблей Беларуси включены в перечень объектов историко-культурного наследия Республики Белару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Многие дворцово-парковые ансамбли формировались на протяжении десятилетий или даже столетий несколькими поколениями архитекторов, поэтому в них нередко отражены различные культурные эпохи, архитектурные стили и школ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исциплина «</w:t>
      </w:r>
      <w:r>
        <w:rPr>
          <w:rFonts w:cs="Times New Roman" w:ascii="Times New Roman" w:hAnsi="Times New Roman"/>
          <w:sz w:val="28"/>
          <w:szCs w:val="28"/>
          <w:lang w:val="be-BY"/>
        </w:rPr>
        <w:t>Дворцово-парковые ансамбли Беларус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» имеет важное значение в учебном процессе современной высшей школы Республики Беларуси. Она изучает особенности формирования архитектурного облика дворцово-парковых комплексов, историю их развития, современное состояние, музеефикацию и практический потенциал использования как объектов историко-культурного и туристического значения. Она является важной частью подготовки будущих музейных специа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Цель дисциплины – познакомить студентов с культурно-историческим наследием Беларуси, как едином сюжетном целом и, одновременно, в контексте мировой культурно-исторической традиции, сформировать представления о истории развития дворцово-парковой культуры Беларуси,  её современном состоянии, а также перспективах развития и исполь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Задачи изучения дисциплины:</w:t>
      </w:r>
    </w:p>
    <w:p>
      <w:pPr>
        <w:pStyle w:val="Style16"/>
        <w:spacing w:before="0" w:after="0"/>
        <w:ind w:right="306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− </w:t>
      </w:r>
      <w:r>
        <w:rPr>
          <w:sz w:val="28"/>
          <w:szCs w:val="28"/>
          <w:lang w:val="be-BY"/>
        </w:rPr>
        <w:t>дать студентам знания о истории развития дворцово-парковых ансамблей Беларуси;</w:t>
      </w:r>
    </w:p>
    <w:p>
      <w:pPr>
        <w:pStyle w:val="Style16"/>
        <w:numPr>
          <w:ilvl w:val="0"/>
          <w:numId w:val="2"/>
        </w:numPr>
        <w:spacing w:before="0" w:after="0"/>
        <w:ind w:left="927" w:right="306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ть студентам знания о специфике художественных стилей различных исторических эпох;</w:t>
      </w:r>
    </w:p>
    <w:p>
      <w:pPr>
        <w:pStyle w:val="Style16"/>
        <w:spacing w:before="0" w:after="0"/>
        <w:ind w:right="306" w:firstLine="567"/>
        <w:jc w:val="both"/>
        <w:rPr/>
      </w:pPr>
      <w:r>
        <w:rPr>
          <w:sz w:val="28"/>
          <w:szCs w:val="28"/>
          <w:lang w:val="ru-RU"/>
        </w:rPr>
        <w:t xml:space="preserve">− </w:t>
      </w:r>
      <w:r>
        <w:rPr>
          <w:sz w:val="28"/>
          <w:szCs w:val="28"/>
          <w:lang w:val="ru-RU"/>
        </w:rPr>
        <w:t>дать студентам знания о современном состоянии и использовании историко-культурного потенциала дворцово-парковых ансамблей и усадеб Беларуси;</w:t>
      </w:r>
    </w:p>
    <w:p>
      <w:pPr>
        <w:pStyle w:val="Style16"/>
        <w:spacing w:before="0" w:after="0"/>
        <w:ind w:right="30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− </w:t>
      </w:r>
      <w:r>
        <w:rPr>
          <w:sz w:val="28"/>
          <w:szCs w:val="28"/>
          <w:lang w:val="ru-RU"/>
        </w:rPr>
        <w:t xml:space="preserve">познакомить с особенностями музеефикации предметной среды в интерьерах дворцово-парковых ансамблей Беларуси; </w:t>
      </w:r>
    </w:p>
    <w:p>
      <w:pPr>
        <w:pStyle w:val="Style16"/>
        <w:spacing w:before="0" w:after="0"/>
        <w:ind w:right="30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− </w:t>
      </w:r>
      <w:r>
        <w:rPr>
          <w:sz w:val="28"/>
          <w:szCs w:val="28"/>
          <w:lang w:val="ru-RU"/>
        </w:rPr>
        <w:t xml:space="preserve">содействовать подготовке высокообразованных, творческих, критически мыслящих специалистов, способных к анализу и прогнозированию сложных культурных процес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Студент должен занть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основные особенности дворцово-парковых ансамблей Беларуси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основные этапы истории развития дворцово-парковой культура Беларус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теоретические и методические особенности музеефикации пространства дворцово-парковых ансамб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овременное состояние и перспективы развития дворцово-парковых ансамблей и музейно-усадебных комплексов Беларус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тудент должен уметь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>Использовать основные понятия, термины, навыки и фактыческий материал по дисциплине в теоретической, методической и практической музей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ть характеристику современному состоянию дворцово-парковых ансамблей Беларус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определять перспективы развития и использования историко-культурного потенциала Республики Беларус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использовать в практической деятельности нормативно-правовую базу РБ в вопросе охраны историко-культурного наследия.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атериал дисциплины “Дворцово-парковые ансамбли Беларуси” опирается на ранее полученных знаниях по таким курсам как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«История музейного дела», «Историческое краеведение», «История Беларуси» и др.</w:t>
      </w:r>
    </w:p>
    <w:p>
      <w:pPr>
        <w:pStyle w:val="Normal"/>
        <w:shd w:fill="FFFFFF" w:val="clear"/>
        <w:spacing w:lineRule="auto" w:line="240"/>
        <w:ind w:right="51" w:firstLine="567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исциплина по выбору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«Дворцово-парковые ансамбли Беларуси» изучается студентами 4 курса специальности </w:t>
      </w:r>
      <w:r>
        <w:rPr>
          <w:rFonts w:cs="Times New Roman" w:ascii="Times New Roman" w:hAnsi="Times New Roman"/>
          <w:sz w:val="28"/>
          <w:szCs w:val="28"/>
          <w:lang w:val="be-BY"/>
        </w:rPr>
        <w:t>1-23 01 12 Музейное дело и охрана историко-культурного наследия в объёме 64 часа (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>аудиторных часов – 34, из них: лекции – 14, практические занятия – 14, самостоятельная контролируемая работа студентов – 6). Форма контроля – зачёт в 7 семестр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Style16"/>
        <w:spacing w:before="0" w:after="0"/>
        <w:ind w:right="306" w:firstLine="567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/>
          <w:bCs/>
          <w:sz w:val="28"/>
          <w:szCs w:val="28"/>
          <w:lang w:val="be-BY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50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be-BY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50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be-BY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50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be-BY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50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be-BY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50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be-BY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50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be-BY" w:eastAsia="ru-RU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right" w:pos="1450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СОДЕРЖАНИЕ ИЗУЧАЕМОГО МАТЕРИАЛ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>Тема 1 Введ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  <w:t>Цель, задачи дисциплины. Её значение в подготовке специалиста по музейному дел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  <w:t>Понятие “дворцово-парковый ансамбль”, “дворец-музей”, “усадьба-музей”. Современные подходы к интерпритации понятий. Теория музейной комуник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>Тема 2 Зарождение и формирование дворцово-паркового зодчества Беларус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  <w:t>Дворцово-парковая культура Беларуси в контексте европейской культуры. Семантика дворцово-паркового ансамбля. Культурный феномен дворцово-парковой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  <w:t>Предистория дворцово-паркового строительства на Беларуси. Влияние филосовских идей на стилевые особенности архитекту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  <w:t>Исторические условия развития замкового и дворцово-замкового строительства на Беларуси в 15 – начале 17 вв. Политическая культура и мировозрение политической элиты ВКЛ и Речи Посполитой. Государственной замковое  строительство. Частновладельческие зам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>Тема 3 Дворцово-парковые ансамбли эпохи Ренесан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  <w:t>Архитектурные особенности дворцово-замкового и усадебного строительства на Беларуси в 15 – начале 17 вв. Владельческие укрепления феодалов 16-17 вв. Укрепления старого типа. Замки романского и готического стиля. Архитектурно-планировочные и объёмные композиции дворцово-замкового строительства. Парадный двор и сад-парк. Мирский зам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  <w:t>Гольшанский замок Сапег. Дом-крепость в д.Гайтюниш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  <w:t>Дворцово-парковый комплекс  “Альба”. Загородная резиденция Радзивилов. Планировка садово-паркового комплекса. Значение садового эрмитажа. Водные кана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be-BY"/>
        </w:rPr>
        <w:t>Тема 4 Несвижский дворцово-парковый комплек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>Несвижская ординация князей Радзивиллов. Проект Дж.Бернардони. Ремонтные и реставрационные работы в замке в 20-е годы 18 в. К.Жданович. Арсенал Несвижского замка. Коллекции предметов искусства, оружие, семейные портреты, библиотека, архив, декор дворцового интерь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be-BY"/>
        </w:rPr>
        <w:tab/>
        <w:t>Несвижский дворцово-парковый комплекс 16 –  20 вв. Мария Дорота де Кастелян Радзивил. Реставрационные работы последней четверти 19 – начала 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be-BY"/>
        </w:rPr>
        <w:tab/>
        <w:t>Национальный историко-культурный музей-заповедник “Несвиж”. Концепция музеефикации Несвижского дворцово-паркового комплекса. Въездные ворота, замковая площадь, бастион, замковый вал, библиотека Радзивилов, Белый зал, Малый столовый зал, Золотой зал, Охотничий зал, Театральный з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be-BY"/>
        </w:rPr>
        <w:t>Тема 5 Дворцово-парковые ансамбли эпохи позднего барок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Исторические условия дворцово-паркового строительства в середине 17 – начале 18 в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Архитектурные особенности дворцово-парковых ансамблей эпохи позднего барокко. Стилевые особенности архитектуры эпохи барокко. Барочные интерьеры: отделка, мебель, декоративно-прикладное исскуст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Интерьеры дворцов и усадеб середины 17 – начала 18 вв. Торжественные приёмы, балы. Парадные дворы. Родовые имения середены 17 – начала 18 вв. Фольварковые комплекс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be-BY"/>
        </w:rPr>
        <w:t>Ружанский дворцово-парковый комплекс. Лев Сапега. Проект Я.С. Беккера. Театр, оранжерея, библиотека, английский парк в Ружанах. Проект Я.З.Дейбель. Дворец Чарторыйских в Пулав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be-BY"/>
        </w:rPr>
        <w:t>Тема 6 Дворцово-парковые ансамбли эпохи класицизма и романтиз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Исторические условия дворцово-паркового строительства в 18 –  19 в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Архитектурно-художественные особенности дворцово-парковых ансамблей эпохи класицизма и романтизма. Я. Беккер, М.Шульц, В.Маркони, К.Подчашинский, Ш.Б.Цуг, Основные черты классичесского фасада. Интерьеры дворцов в стиле классицизм и романтизм. Домашние библиотеки, архивы, коллекции. Пейзажные сады и парки. Английские и французские сады. Оранжереи.Д.Савадж, Э.Шресте, Г.Цёлек. Туристический потенциал дворцово-парковых комплексов эпохи классицизма и романтизм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be-BY"/>
        </w:rPr>
        <w:t>Дворец Потёмкиных и Голынских в Кричеве. Залесский дворец М.Огинского “Северные Афины”. Пинский дворец Бутримовича, дворец Пусловских в Коссово, Жиличский дворцово-парковый ансамбль. Сновский дворец. Дворец губернатора в Витебске и дворец Тышкевичей в Логойс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be-BY"/>
        </w:rPr>
        <w:t>Тема 7 Дворец Румянцевых-Паскевич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be-BY"/>
        </w:rPr>
        <w:t>История  поселения Гомеля. Гомель в 15-18 вв. Замок М.Чарторыйского в Гом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Возведение дворца в Гомеле П.А. и Н.П. Румянцевы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be-BY"/>
        </w:rPr>
        <w:t>Архитектурный облик дворцово-паркового  ансамбля в Гомеле при Паскевич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be-BY"/>
        </w:rPr>
        <w:t>Музеефикация дворцового пространства во дворце Ремянцевых-Паскевичей в 20-начале 21 в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be-BY"/>
        </w:rPr>
        <w:t>Тема 8 Дворцово-парковые ансамбли конца 19 – начала 20 в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be-BY"/>
        </w:rPr>
        <w:t>Исторические условия дворцово-усадебного строительства в конце 19 – начале 20 вв. Архитектурные особенности дворцово-усадебных ансамблей конца 19 – начала 19 вв. Черты неоклассицизма и переход к строительству в стиле ампир и неоренессанс. Эклектика в дворцово-усадебном строительстве. Переход от дворцово-паркового к дворцово-усадебному строитель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>Неокласицизм и ампир в интерьерах дворцово-усадебного зодч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be-BY"/>
        </w:rPr>
        <w:t>Усадьба Четвертинских в п.Желудок. Усадьба Скирмунтов в Шемет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>Усадьба И.Е.Репина “Здравнёво”. Дворец-усадьба Готовских в п.Красный Берег. Усадьба “Свислочь” Крассинских. Усадьба-конюшня в с.Альбертин. Усадьба “Лебёдка Ивановская” в Головичполе. Дом врача Алшибаева и дом Тальгейма в Грод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lang w:val="be-BY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be-BY"/>
        </w:rPr>
        <w:t>Тема 9 Музеефикация дворцового и усадебного пространства в Республике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be-BY"/>
        </w:rPr>
        <w:t>Концепции организации и представления дворцово-паркового, дворцово-музейного и усадебно-музейного пространств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lang w:val="be-BY"/>
        </w:rPr>
        <w:t>Музеефикация культурного пространст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lang w:val="be-BY"/>
        </w:rPr>
        <w:t>дворцового и усадебного пространства в Республике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>Семиотика архитектуры дворцово-парковых ансамблей как памятников историко-культурного значения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lang w:val="be-BY"/>
        </w:rPr>
        <w:t>Реконструкция садового окружения как части культурного ландшаф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>Воссоздание и интерпритация пространства интерьеров дворцово-парковых ансамблей Беларус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lang w:val="be-BY"/>
        </w:rPr>
        <w:t>«Проблема метода реставрационных дополнений», возможность воссоздания утраченных элементов памятника, определенная условием исторической достоверности. Культурный туризм как способ сохранения и использования историко-культурного наслед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ИНФОРМАЦИОННО-МЕТОДИЧЕСКАЯ ЧАСТ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ПРИМЕРНЫЙ СПИСОК ТЕМ ПРАКТИЧЕСКИХ ЗАНЯТ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ab/>
        <w:t>Дворцово-парковые ансамбли эпохи Ренесан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Несвижский дворцово-парковы комплек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Дворцово-парковые ансамбли эпохи позднего барокко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Дворцово-парковые ансамбли эпохи класицизма и романтизм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Дворцово-парковые ансамбли конца 19 – начала 20 в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Музеефикация дворцового и усадебного пространства в Республике Беларус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ПРИМЕРНЫЙ СПИСОК ВОПРОСОВ ПИСЬМЕННОЙ ПРОВЕРОЧНОЙ РАБО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Гомель в 15 – 18 вв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Замок М.Чарторыйского в Гомеле в начале 18 в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озведение дворца в Гомеле П.А. и Н.П.Румянцевым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рхитектурный облик дворцово-паркового ансамбля при Румянцевых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Интерьеры дворца Румянцевых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рхитектурный облик дворцово-паркового ансамбля в Гомеле при Паскевичах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Интерьеры дворца в Гомеле при Паскевичах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Малые архитектурные формы и скульптуры в парке дворца Паскевичей в Гомеле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ПРИМЕРНЫЙ СПИСОК ТЕМ РЕФЕРАТОВ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Гольшанский замок Сапег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ворцово-парковый комплекс “Альба”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езиденция Радзивилов в Гродно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есвижский дворцово-парковый комплекс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Интерьеры Несвижского замка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жанский дворцово-парковый комплекс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ворец Чарторыйских в Пулавах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ейзажные сады и парки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ворец Потёмкиных-Голынских в Кричеве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Залесский дворец М.Огинского “Северные Афины”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ворец Пусловских в Коссово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ворец-усадьба Готовских в п. Красный Берег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садьба Крассинских “Свислочь”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Style19"/>
        <w:spacing w:before="0" w:after="0"/>
        <w:rPr>
          <w:rFonts w:ascii="Times New Roman" w:hAnsi="Times New Roman" w:cs="Times New Roman"/>
          <w:bCs w:val="false"/>
          <w:caps w:val="false"/>
          <w:smallCaps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 w:val="28"/>
          <w:szCs w:val="28"/>
          <w:lang w:val="be-BY"/>
        </w:rPr>
        <w:t>ЛИТЕРАТУРА</w:t>
      </w:r>
    </w:p>
    <w:p>
      <w:pPr>
        <w:pStyle w:val="Style19"/>
        <w:spacing w:before="0" w:after="0"/>
        <w:rPr>
          <w:rFonts w:ascii="Times New Roman" w:hAnsi="Times New Roman" w:cs="Times New Roman"/>
          <w:bCs w:val="false"/>
          <w:caps w:val="false"/>
          <w:smallCaps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 w:val="28"/>
          <w:szCs w:val="28"/>
          <w:lang w:val="be-BY"/>
        </w:rPr>
      </w:r>
    </w:p>
    <w:p>
      <w:pPr>
        <w:pStyle w:val="Style19"/>
        <w:spacing w:before="0" w:after="0"/>
        <w:rPr>
          <w:rFonts w:ascii="Times New Roman" w:hAnsi="Times New Roman" w:cs="Times New Roman"/>
          <w:bCs w:val="false"/>
          <w:caps w:val="false"/>
          <w:smallCaps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 w:val="28"/>
          <w:szCs w:val="28"/>
          <w:lang w:val="be-BY"/>
        </w:rPr>
        <w:t>Основная</w:t>
      </w:r>
    </w:p>
    <w:p>
      <w:pPr>
        <w:pStyle w:val="Style19"/>
        <w:spacing w:before="0" w:after="0"/>
        <w:rPr>
          <w:rFonts w:ascii="Times New Roman" w:hAnsi="Times New Roman" w:cs="Times New Roman"/>
          <w:bCs w:val="false"/>
          <w:caps w:val="false"/>
          <w:smallCaps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ееведение : Музеи исторического профиля : учеб. пособие для вузов по спец. «История» / И. Аве, В. Хербст ; под ред. К. Г. Левыкина. − М. : Высш. шк., 1988. – 380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Музеі Беларусі : даведачнае выданне / рэдкал. : С.Ф. Дубянецкі [і інш.]. –  Мн. : БелЭн, 2008. – 560 с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узееведения : учеб. пособие для вузов по спец. «Музейное дело и охрана памятников» /  под ред. Э.А. Шулеповой. − М. : Книжный дом «ЛИБРОКОМ» , 2010. – 43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никова, С.И. Музеология / С.И. Сотникова. − М. : Дрофа, 2004. – 191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ьчаров, А.Д. Основы музейного дела / А.Д. Тельчаров. − М. : Омега-Л, 2005. – 18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Шляхтина, Л.М. Основы музейного дела : учеб. пособие для студ. пед. и гуманит. вузов / Л.М. Шляхтина, С.В. Фокин. − СПб. : СпецЛит, 2000. –     160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57" w:hanging="36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Юренева, Т.Ю. Музееведение / Т.Ю. Юренева. – М.:Академический Проект, 2004.–560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40" w:right="-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аб музеях </w:t>
      </w:r>
      <w:r>
        <w:rPr>
          <w:rFonts w:cs="Times New Roman" w:ascii="Times New Roman" w:hAnsi="Times New Roman"/>
          <w:sz w:val="28"/>
          <w:szCs w:val="28"/>
          <w:lang w:val="be-BY"/>
        </w:rPr>
        <w:t>і музейным фондзе Рэспуб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ларусь : прыняты Палатай прадстаў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оў 16 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тапада 2005 г. : адобр. Саветам Рэсп. 24 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тапада      2005 г. : тэкст Закона на стан 12 снежня 2005 г</w:t>
      </w:r>
      <w:r>
        <w:rPr>
          <w:rFonts w:cs="Times New Roman" w:ascii="Times New Roman" w:hAnsi="Times New Roman"/>
          <w:sz w:val="28"/>
          <w:szCs w:val="28"/>
          <w:lang w:val="be-BY"/>
        </w:rPr>
        <w:t>. – 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нск : Дикта, 2005. – 1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брамчук Р. Недасягальнае Высокае, або Пра тое, як нам далёка да Сапегаў, чые замкавыя руіны дагніваюць у беларускай глыбінцы// Архитектура и строительство – 2012 - № 1 (225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убновский Д. Машина времени, или уроки реставрации (Мирский замок)// Архитектура и строительство – 2012 - №2 (226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екша С. Реставрация и устройство интерьеров апартаментной части Мирского замка// Архитектура и строительство – 2012 - №2 (226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соцкая Н. Немного о главном // Архитектура и строительство – 2012 - №2 (226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едорук, А.Т. Старинные усадьбы Берестейщины. – Мн.: БелЭн, 2004 – с.57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сцярчук, Л.М. Замкі, палацы, паркі Берасцейшчыны Х-ХХ стагоддзяў (гісторыя, стан, перспектывы) – Мн.: БЕЛТА, 2002 – с.33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качев, М.А. Замки Беларуси. – Мн.: Беларусь, 200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русов, О.А. Памятники монументального зодчества Белоруссии XI–XVII вв. Архитектурно-типологический анализ. – Мн., 198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рхитектура дворцово-усадебных ансамблей Беларуси. Вторая половина 18 - начало 19 века.// Издатель: Кулагин. Минск, 198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едорук А.Т.  Старинные  усадьбы  минского края - Мн, 197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Федорук А.Т.  Старинные усадьбы Берестейшины/ А.Т.Федорук;     ред. Т.Г.Мартыненко.     Мн.: БелЭн, 2004г. – 576с.:  с ил.  3. Фигловская Л. Карусь Каганец // Беларусь.-1946.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аханоуски Г.А. Повязь часоу.-Мн., 1985.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нушкевич Я. У прадчуванни знаходак. –Мн., 1994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рыцкевич А. Шляхта Вяликага княства Литоускага да Люблинскай унии 1569 г. //     Годнасть. -1993. -№ 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севич В.Л. Генеалагичныя таблицы старадауних княжацких и магнацких родау 12-18 стст. –Мн., 1993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Тумилович Г.Н. Дворянство Белоруссии в конце XVIII в. Автореф. Дис.... канд. Истор. Наук. – Мн., 1995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таева Г.Р. «В белорусском туристическом бизнесе очень много благородных  людей»   //Туризм и Отдых -, № 9, - 10.05.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юдмила Дрик  По Золотому кольцу Гомельщины:Гомельско-Ветковская культурно-туристическая зона //  Туризм и отдых – сентябрь -  200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ультурный ландшафт как объект наследия. Под. ред. Ю.А. Веденина, М.Е. Кулешовой. - М.: Институт Наследия; СПб.: Дмитрий Буланин, 2004. - 62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Http// www.belarustourism.by  ( май 2007)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есвижский замок, Http//www.fortress.grodno.by  ( май 2007)9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баска, А.М. Музейны дыярыуш, ці Уваходзіны ў новую музеялогію /   А.М. Калбаска. − Мн. : Бе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К, 2000. – 147 с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О-МЕТОДИЧЕСКАЯ КАРТА 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5013"/>
        <w:gridCol w:w="850"/>
        <w:gridCol w:w="851"/>
        <w:gridCol w:w="992"/>
        <w:gridCol w:w="958"/>
        <w:gridCol w:w="993"/>
        <w:gridCol w:w="1984"/>
        <w:gridCol w:w="992"/>
        <w:gridCol w:w="155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мер раздела, темы, занятия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раздела, темы, заня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ечень изучаемых вопро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всего часов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ькасць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о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гадзі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 xml:space="preserve">ыяльнае забеспячэнне заняткаў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ту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 к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тро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ведаў</w:t>
            </w:r>
          </w:p>
        </w:tc>
      </w:tr>
      <w:tr>
        <w:trPr>
          <w:trHeight w:val="214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ны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се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рск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і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ня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к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аб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торны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я занятк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Кантраляваная самастойная работа студэнтаў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Введ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 Цель, задачи дисциплины. Её значение в подготовке специалиста по музейному дел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 Понятие “дворцово-парковый ансамбль”, “дворец-музей”, “усадьба-музей”. Современные подходы к интерпритации поня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едиа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[5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[6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[7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[2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Зарождение и формирование дворцово-паркового зодчества Беларус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 Дворцово-парковая культура Беларуси в контексте европейской куль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 Предистория дворцово-паркового строительства на Беларус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3 Исторические условия развития замкового и дворцово-замкового строительства на Беларуси в 15 – начале 17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едиа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[3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[5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[6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[7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[10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[2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9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Дворцово-парковые ансамбли эпохи Ренесан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 Архитектурные особенности дворцово-замкового и усадебного строительства на Беларуси в 15 – начале 17 в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 Гольшанский замок Сапе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3 Дворцово-парковый комплекс  “Альба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едиа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[3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[5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[6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[7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[10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[2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1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Несвижский дворцово-парковый компле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 Несвижская ординация князей Радзивил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 Несвижский дворцово-парковый комплекс 16 –  20 вв.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3 Национальный историко-культурный музей-заповедник “Несвиж”.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ллоквиум</w:t>
            </w:r>
          </w:p>
        </w:tc>
      </w:tr>
      <w:tr>
        <w:trPr>
          <w:trHeight w:val="2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Дворцово-парковые ансамбли эпохи позднего барокко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 Исторические условия дворцово-паркового строительства в середине 17 – начале 18 вв.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 Архитектурные особенности дворцово-парковых ансамблей эпохи позднего барокко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3 Интерьеры дворцов и усадеб середины 17 – начала 18 в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4 Ружанский дворцово-парковый комплек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-презентация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Дворцово-парковые ансамбли эпохи класицизма и романтиз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 Исторические условия дворцово-паркового строительства в 18 – начале 19 в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 Архитектурно-художественные особенности дворцово-парковых ансамблей эпохи класицизма и романтиз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3 Дворец Потёмкиных и Голынских в Криче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4 Залесский дворец М.Огинского “Северные Афины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5 Пинский дворец Бутримович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ец Пусловских в Коссов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чский дворцово-парковый ансамб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Дворец губернатора в Витебске и дворец Тышкевичей в Логойс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3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ворец Румянцевых-Паскевич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Замок М.Чарторыйского в Гоме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Возведение дворца в Гомеле П.А. и Н.П. Румянцевы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Архитектурный облик дворцово-паркового  ансамбля в Гомеле при Паскевич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Музеефикация дворцового пространства во дворце Ремянцевых-Паскевичей в 20-начале 21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3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5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6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7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0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исьменная проверочная работа</w:t>
            </w:r>
          </w:p>
        </w:tc>
      </w:tr>
      <w:tr>
        <w:trPr>
          <w:trHeight w:val="2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ru-RU"/>
              </w:rPr>
              <w:t>Дворцово-парковые ансамбли конца 19 – начала 20 в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e-BY" w:eastAsia="ru-RU"/>
              </w:rPr>
              <w:t>1 Исторические условия дворцово-усадебного строительства в конце 19 – начале 12 в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e-BY" w:eastAsia="ru-RU"/>
              </w:rPr>
              <w:t>2 Архитектурные особенности дворцово-усадебных ансамблей конца 19 – начала 19 в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e-BY" w:eastAsia="ru-RU"/>
              </w:rPr>
              <w:t>3 Усадьба Скирмунтов в Шемето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e-BY" w:eastAsia="ru-RU"/>
              </w:rPr>
              <w:t>4 Усадьба И.Е.Репина “Здравнёво”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[3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[10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[1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Музеефикация дворцового и усадебного пространства в Республике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 Концепции организации и представления дворцово-паркового, дворцово-музейного и усадебно-музейного простран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 Семиотика архитектуры дворцово-парковых ансамблей как памятников историко-культурного зна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3 Воссоздание и интерпритация пространства интерьеров дворцово-парковых ансамблей Беларус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едиа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[3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[5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[6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[7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[10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[2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e-BY" w:eastAsia="ru-RU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ёт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Составитель"/>
    <w:qFormat/>
    <w:pPr>
      <w:widowControl/>
      <w:autoSpaceDE w:val="false"/>
      <w:bidi w:val="0"/>
      <w:jc w:val="both"/>
    </w:pPr>
    <w:rPr>
      <w:rFonts w:ascii="SchoolBook;Times New Roman" w:hAnsi="SchoolBook;Times New Roman" w:eastAsia="Times New Roman" w:cs="SchoolBook;Times New Roman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Литература"/>
    <w:basedOn w:val="Normal"/>
    <w:qFormat/>
    <w:pPr>
      <w:keepNext w:val="true"/>
      <w:autoSpaceDE w:val="false"/>
      <w:spacing w:lineRule="auto" w:line="240" w:before="317" w:after="198"/>
      <w:jc w:val="center"/>
    </w:pPr>
    <w:rPr>
      <w:rFonts w:ascii="SchoolBook;Times New Roman" w:hAnsi="SchoolBook;Times New Roman" w:eastAsia="Times New Roman" w:cs="SchoolBook;Times New Roman"/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08:00Z</dcterms:created>
  <dc:creator>Саша</dc:creator>
  <dc:description/>
  <cp:keywords/>
  <dc:language>en-US</dc:language>
  <cp:lastModifiedBy>user</cp:lastModifiedBy>
  <cp:lastPrinted>2013-09-20T17:41:00Z</cp:lastPrinted>
  <dcterms:modified xsi:type="dcterms:W3CDTF">2016-01-31T15:26:00Z</dcterms:modified>
  <cp:revision>7</cp:revision>
  <dc:subject/>
  <dc:title/>
</cp:coreProperties>
</file>